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85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ТЧЕТ - А К Т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Председателя Правления и проверки ревизионной комиссии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ДНТ  «Васильки» по итогам работы </w:t>
      </w:r>
    </w:p>
    <w:p>
      <w:pPr>
        <w:pStyle w:val="Normal"/>
        <w:tabs>
          <w:tab w:val="clear" w:pos="708"/>
          <w:tab w:val="left" w:pos="2730" w:leader="none"/>
        </w:tabs>
        <w:ind w:left="45" w:right="-315" w:hanging="15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за 2015 год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03» апреля 2016г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визионная комиссия ДНТ «Васильки» в составе: председатель комиссии - Задорожняя Е.А, члены комиссии – Крючкова О.В., Донадоева И.А, Мухтаруллина И.Г., Внукова А.А. осуществила проверку финансово-хозяйственной деятельности ДНТ «Васильки» за период январь 2015 года – декабрь 2015 года.</w:t>
      </w:r>
    </w:p>
    <w:p>
      <w:pPr>
        <w:pStyle w:val="Normal"/>
        <w:tabs>
          <w:tab w:val="clear" w:pos="708"/>
          <w:tab w:val="left" w:pos="2685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 проверке были использованы следующие документы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685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оротно-сальдовая  ведомость по счетам и в целом  за 2015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685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арточки сче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685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чета-факту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685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кты выполненных работ и оказанных усл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685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Банковские выпис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685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оговора на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685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мета расх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685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Штатное распис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3405" w:leader="none"/>
        </w:tabs>
        <w:ind w:left="720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Остаток денежных средств на 01.01.2015</w:t>
        <w:tab/>
        <w:tab/>
        <w:t xml:space="preserve">     418 704,52 руб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том числе: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на расчетном счете                                                         252 633,30 руб.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в подотчете у председателя                                            166 071,22 руб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Поступило денежных средств в 2015 году                 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 w:eastAsia="zxx" w:bidi="ar-SA"/>
        </w:rPr>
        <w:t xml:space="preserve">9 040 562,03 руб. 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widowControl/>
        <w:bidi w:val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/>
        <w:bidi w:val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Расход денежных средств за 2015 год                        </w:t>
        <w:tab/>
        <w:t>9 059 025,00 руб.</w:t>
      </w:r>
    </w:p>
    <w:p>
      <w:pPr>
        <w:pStyle w:val="Normal"/>
        <w:widowControl/>
        <w:bidi w:val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/>
        <w:bidi w:val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/>
        <w:bidi w:val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Остаток денежных средств на 01.01.2016                    400 241,55 руб.</w:t>
      </w:r>
    </w:p>
    <w:p>
      <w:pPr>
        <w:pStyle w:val="Normal"/>
        <w:widowControl/>
        <w:bidi w:val="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том числе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на расчетном счете                                                             356 371,91 руб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в подотчете у председателя                                             43 869,64 руб.</w:t>
      </w:r>
    </w:p>
    <w:p>
      <w:pPr>
        <w:pStyle w:val="Normal"/>
        <w:widowControl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У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луги, оказанные сторонними организациями, покупка ТМЦ подтверждены: счетами-фактурами, актами выполненных работ и оказанные услуги, договорами, авансовыми отчетами, протоколами правления, товарными чеками.</w:t>
      </w:r>
    </w:p>
    <w:p>
      <w:pPr>
        <w:pStyle w:val="Normal"/>
        <w:widowControl/>
        <w:bidi w:val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/>
        <w:bidi w:val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/>
        <w:bidi w:val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/>
        <w:bidi w:val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Задолженность  ДНТ Васильки на  01 янаваря 2016год перед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осэнергосбыт на сумму                        181 011.48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труль (тревожная кнопка) на сумму    42 000.00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ДФЛ  на сумму                                        72 892.00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емельный налог на сумму                      332 387.49 руб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лог  с ФОТ  на сумму                           179 601.62 руб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Итого                                                          808 000,00 руб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Задолженность Членов ДНТ Васильки на  01 янаваря 2016год -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2 021 359.61 руб. по бухгалтерскому учету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  <w:object w:dxaOrig="9349" w:dyaOrig="9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5pt;margin-top:13.5pt;width:469.5pt;height:454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89314032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оверен протокол общего собрания членов ДНТ Васильки от 18.04.2015г.</w:t>
        <w:tab/>
        <w:t>на соответсвие наличия подписи членов ДНТ в бланках голосования и соответсвие акту подсчета голосов. В результате проверки нарушений не выявлено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е целевого использования средств не установлено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Отчетность в контролирующие учреждения представляются во время и соответствуют требованиям. Ведение бухгалтерского учета в ДНТ «Васильки» соответствует  требованиям законодательства и учетной политики в программе 1С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ерсия 8,1 по упрощенной системе налогообложения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Председатель комиссии:          ____________  Задорожняя Е.А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Члены комиссии:                      ____________   Крючкова О.В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                                                 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____________  Донадоева И.А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                                                  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___________     Мухтаруллина И.Г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                                                 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_____________  Внукова А.А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794" w:gutter="0" w:header="0" w:top="6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2:55:00Z</dcterms:created>
  <dc:creator>User</dc:creator>
  <dc:description/>
  <dc:language>en-US</dc:language>
  <cp:lastModifiedBy/>
  <cp:lastPrinted>2016-04-03T18:43:00Z</cp:lastPrinted>
  <dcterms:modified xsi:type="dcterms:W3CDTF">2014-03-22T08:45:23Z</dcterms:modified>
  <cp:revision>9</cp:revision>
  <dc:subject/>
  <dc:title/>
</cp:coreProperties>
</file>