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0" w:before="0" w:after="283"/>
        <w:jc w:val="center"/>
        <w:rPr>
          <w:rFonts w:eastAsia="Lucida Sans Unicode" w:cs="Tahoma"/>
          <w:b w:val="false"/>
          <w:b w:val="false"/>
          <w:bCs w:val="false"/>
          <w:color w:val="000000"/>
          <w:sz w:val="22"/>
          <w:szCs w:val="22"/>
          <w:u w:val="none"/>
          <w:shd w:fill="auto" w:val="clear"/>
          <w:lang w:val="ru-RU" w:eastAsia="en-US" w:bidi="en-US"/>
        </w:rPr>
      </w:pPr>
      <w:r>
        <w:rPr>
          <w:rFonts w:eastAsia="Lucida Sans Unicode" w:cs="Tahoma"/>
          <w:b w:val="false"/>
          <w:bCs w:val="false"/>
          <w:color w:val="000000"/>
          <w:sz w:val="22"/>
          <w:szCs w:val="22"/>
          <w:u w:val="none"/>
          <w:shd w:fill="auto" w:val="clear"/>
          <w:lang w:val="ru-RU" w:eastAsia="en-US" w:bidi="en-US"/>
        </w:rPr>
        <w:t xml:space="preserve">Внести в Устав Дачного некоммерческого товарищества «Васильки», утвержденный Решением Собрания учредителей Дачного некоммерческого товарищества «Васильки» 23 января 2010г. следующие изменения: </w:t>
      </w:r>
    </w:p>
    <w:p>
      <w:pPr>
        <w:pStyle w:val="TextBody"/>
        <w:rPr/>
      </w:pPr>
      <w:r>
        <w:rPr/>
        <w:t xml:space="preserve">1. Абзац второй Пункта 5.3 дополнить словами следующего содержания: </w:t>
      </w:r>
    </w:p>
    <w:p>
      <w:pPr>
        <w:pStyle w:val="TextBody"/>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Порядок начисления, определения и оплаты членских взносов устанавливается отдельным Положением принятым на Общем собрании членов Товарищества. </w:t>
      </w:r>
    </w:p>
    <w:p>
      <w:pPr>
        <w:pStyle w:val="TextBody"/>
        <w:rPr/>
      </w:pPr>
      <w:r>
        <w:rPr/>
        <w:t xml:space="preserve">Абзац третий Пункта 5.3. после слов «просрочка оплаты членских взносов» дополнить словами «сроком более чем на 30 дней»; </w:t>
      </w:r>
    </w:p>
    <w:p>
      <w:pPr>
        <w:pStyle w:val="TextBody"/>
        <w:rPr/>
      </w:pPr>
      <w:r>
        <w:rPr/>
        <w:t xml:space="preserve">Абзац четвёртый Пункта 5.3. после слов «о принудительном их взыскании» дополнить словами «по решению Правления, без дополнительного согласования с членами Товарищества»; </w:t>
      </w:r>
    </w:p>
    <w:p>
      <w:pPr>
        <w:pStyle w:val="TextBody"/>
        <w:rPr/>
      </w:pPr>
      <w:r>
        <w:rPr/>
        <w:t xml:space="preserve">Абзац пятый Пункта 5.3. после слов «Правление вправе своим решением» дополнить словами «по имеющемуся письменному заявлению должника». </w:t>
      </w:r>
    </w:p>
    <w:p>
      <w:pPr>
        <w:pStyle w:val="TextBody"/>
        <w:rPr/>
      </w:pPr>
      <w:r>
        <w:rPr/>
        <w:t xml:space="preserve">2. Пункт 6.2. после слов «наследники членов Товарищества» дополнить словами «опекуны и законные представители членов Товарищества». </w:t>
      </w:r>
    </w:p>
    <w:p>
      <w:pPr>
        <w:pStyle w:val="TextBody"/>
        <w:rPr/>
      </w:pPr>
      <w:r>
        <w:rPr/>
        <w:t xml:space="preserve">3. Пункт 7.1. дополнить новым абзацем шестым следующего содержания: </w:t>
      </w:r>
    </w:p>
    <w:p>
      <w:pPr>
        <w:pStyle w:val="TextBody"/>
        <w:rPr/>
      </w:pPr>
      <w:r>
        <w:rPr/>
        <w:t xml:space="preserve">«знакомиться с документами, связанными с деятельностью Товарищества, предусмотренными пунктом 11.5 настоящего Устава, и получать копии таких документов»; </w:t>
      </w:r>
    </w:p>
    <w:p>
      <w:pPr>
        <w:pStyle w:val="TextBody"/>
        <w:rPr/>
      </w:pPr>
      <w:r>
        <w:rPr/>
        <w:t xml:space="preserve">Абзацы шестой – шестнадцатый считать соответственно абзацами седьмой – семнадцатый. </w:t>
      </w:r>
    </w:p>
    <w:p>
      <w:pPr>
        <w:pStyle w:val="TextBody"/>
        <w:rPr/>
      </w:pPr>
      <w:r>
        <w:rPr/>
        <w:t xml:space="preserve">4. Абзац 4 Пункта 7.2. дополнить словами следующего содержания: «в том числе предоставлять достоверные и необходимые для ведения реестра членов Товарищества сведения и в течении месяца информировать правление Товарищества об изменении указанных сведений». </w:t>
      </w:r>
    </w:p>
    <w:p>
      <w:pPr>
        <w:pStyle w:val="TextBody"/>
        <w:rPr/>
      </w:pPr>
      <w:r>
        <w:rPr/>
        <w:t xml:space="preserve">Пункт 7.2. дополнить новым абзацем двенадцатым следующего содержания: «в течение десяти дней со дня прекращения прав на принадлежащий ему земельный участок в письменной форме уведомлять об этом правление садоводческого, огороднического или дачного некоммерческого объединения»; </w:t>
      </w:r>
    </w:p>
    <w:p>
      <w:pPr>
        <w:pStyle w:val="TextBody"/>
        <w:rPr/>
      </w:pPr>
      <w:r>
        <w:rPr/>
        <w:t xml:space="preserve">Абзац двенадцатый считать соответственно абзацем тринадцатым. </w:t>
      </w:r>
    </w:p>
    <w:p>
      <w:pPr>
        <w:pStyle w:val="TextBody"/>
        <w:rPr/>
      </w:pPr>
      <w:r>
        <w:rPr/>
        <w:t xml:space="preserve">5. Главу 9 дополнить пунктом 9.1.1. следующего содержания: </w:t>
      </w:r>
    </w:p>
    <w:p>
      <w:pPr>
        <w:pStyle w:val="TextBody"/>
        <w:rPr/>
      </w:pPr>
      <w:r>
        <w:rPr/>
        <w:t xml:space="preserve">«9.1.1. Общее собрание членов Товарищества вправе проводить общее собрание его членов в форме собрания уполномоченных. </w:t>
      </w:r>
    </w:p>
    <w:p>
      <w:pPr>
        <w:pStyle w:val="TextBody"/>
        <w:rPr/>
      </w:pPr>
      <w:r>
        <w:rPr/>
        <w:t xml:space="preserve">Уполномоченные Товарищества избираются из числа членов товарищества и не могут передавать осуществление своих полномочий другим лицам, в том числе членам Товарищества. </w:t>
      </w:r>
    </w:p>
    <w:p>
      <w:pPr>
        <w:pStyle w:val="TextBody"/>
        <w:rPr/>
      </w:pPr>
      <w:r>
        <w:rPr/>
        <w:t>Уполномоченный может представлять интересы не более 15 членов Товарищества. Уполномоченный  избирается сроком на два года, путем  голосования с использованием бюллетеней или бланков голосования.</w:t>
      </w:r>
    </w:p>
    <w:p>
      <w:pPr>
        <w:pStyle w:val="TextBody"/>
        <w:rPr/>
      </w:pPr>
      <w:r>
        <w:rPr/>
        <w:t xml:space="preserve">В случаи отказа в доверии уполномоченному или на основании его заявления, уполномоченный может быть переизбран.» </w:t>
      </w:r>
    </w:p>
    <w:p>
      <w:pPr>
        <w:pStyle w:val="TextBody"/>
        <w:rPr/>
      </w:pPr>
      <w:r>
        <w:rPr/>
        <w:t xml:space="preserve">6. Пункт 9.4 изложить в следующей редакции: </w:t>
      </w:r>
    </w:p>
    <w:p>
      <w:pPr>
        <w:pStyle w:val="TextBody"/>
        <w:rPr/>
      </w:pPr>
      <w:r>
        <w:rPr/>
        <w:t xml:space="preserve">«Если в повестку дня общего собрания членов садоводческого, огороднического или дачного некоммерческого объединения включены вопросы внесения изменений в устав объединения или утверждения его в новой редакции, ликвидации или реорганизации объединения, утверждение приходно-расходной сметы, отчетов правления и ревизионной комиссии (ревизора) объединения, проведение по таким вопросам заочного голосования (опросным путем) не допускается, за исключением случая, если общее собрание членов объединения, которое проводилось путем совместного присутствия членов объединения и в повестку дня которого были включены указанные вопросы, не имело предусмотренного пунктом 9.3 настоящего Устава кворума. абзацем седьмым пункта 2 настоящей статьи кворума. Другие решения Общего собрания членов Товарищества принимаются простым большинством голосов членов Товарищества, присутствующих на собрании.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7.Абзац первый Пункта 9.9 после слов «по адресам, указанным в списке членов Товарищества» дополнить словами «или путем электронной рассылки, по электронным адресам, указанным самими членами Товарищества и отраженных в Реестре членов Товарищества или SMS/MMS на номера мобильных телефонов, указанных самими членами Товарищества и отраженных в Реестре членов Товарищества или путем личного вручения  или путем размещения информации на сайте Товарищества или путем размещения на информационном щите, установленном в Товариществе или путем размещения информации в СМИ»; </w:t>
      </w:r>
    </w:p>
    <w:p>
      <w:pPr>
        <w:pStyle w:val="Normal"/>
        <w:rPr/>
      </w:pPr>
      <w:r>
        <w:rPr>
          <w:sz w:val="24"/>
        </w:rPr>
        <w:t>после слов «уведомление о проведении Общего собрания членов» дополнить словами «размещается на сайте Товарищества, или путем электронной рассылки, по электронным адресам, указанным самими членами Товарищества и отраженных в Реестре членов Товарищества или SMS/MMS на номера мобильных телефонов, указанных самими членами Товарищества и отраженных в Реестре членов Товарищества или путем личного вручения или путем размещения на информационном щите, установленном в Товариществе или путем размещения информации в СМИ».</w:t>
      </w:r>
      <w:r>
        <w:rPr/>
        <w:t xml:space="preserve"> </w:t>
      </w:r>
    </w:p>
    <w:p>
      <w:pPr>
        <w:pStyle w:val="TextBody"/>
        <w:rPr/>
      </w:pPr>
      <w:r>
        <w:rPr/>
      </w:r>
    </w:p>
    <w:p>
      <w:pPr>
        <w:pStyle w:val="TextBody"/>
        <w:rPr/>
      </w:pPr>
      <w:r>
        <w:rPr/>
        <w:t>8.Абзац первый Пункта 9.12 изложить в следующей редакции: “При необходимости решение Общего собрания членов Товарищества может приниматься путем проведения заочного голосования (опросным путем) кроме решений по вопросам утверждения приходно-расходной сметы, отчетов Правления Товарищества и Ревизионной комиссии Товарищества.”</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9.Абзац первый Пункта 9.14 после слов «по адресам, указанным в списке членов Товарищества» дополнить словами «или путем электронной рассылки, по электронным адресам, указанным самими членами Товарищества и отраженных в Реестре членов Товарищества или SMS/MMS на номера мобильных телефонов, указанных самими членами Товарищества и отраженных в Реестре членов Товарищества или путем личного вручения  или путем размещения информации на сайте Товарищества или путем размещения на информационном щите, установленном в Товариществе или путем размещения информации в СМИ»;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бзац второй Пункта 9.14. после слов «расположенных на территории Товарищества» дополнить словами «или размещается на сайте Товарищества, или путем электронной рассылки, по электронным адресам, указанным самими членами Товарищества и отраженных в Реестре членов Товарищества или SMS/MMS на номера мобильных телефонов, указанных самими членами Товарищества и отраженных в Реестре членов Товарищества или путем личного вручения или путем размещения на информационном щите, установленном в Товариществе или путем размещения информации в СМИ».</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sz w:val="24"/>
        </w:rPr>
        <w:t xml:space="preserve">10.Абзац второй Пункта 9.16 после слов </w:t>
      </w:r>
      <w:r>
        <w:rPr/>
        <w:t xml:space="preserve"> </w:t>
      </w:r>
      <w:r>
        <w:rPr>
          <w:rFonts w:eastAsia="Lucida Sans Unicode" w:cs="Tahoma"/>
          <w:color w:val="000000"/>
          <w:sz w:val="24"/>
          <w:szCs w:val="24"/>
          <w:lang w:val="en-US" w:eastAsia="en-US" w:bidi="en-US"/>
        </w:rPr>
        <w:t>«по адресам, указанным в списке членов Товарищества» дополнить словами «или путем электронной рассылки, по электронным адресам, указанным самими членами Товарищества и отраженных в Реестре членов Товарищества или SMS/MMS на номера мобильных телефонов, указанных самими членами Товарищества и отраженных в Реестре членов Товарищества или путем личного вручения  или путем размещения информации на сайте Товарищества или путем размещения на информационном щите, установленном в Товариществе или путем размещения информации в СМИ»</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11.Пункт 9.17 изложить в следующей редакции: “Заполненные бюллетени или бланки голосования должны поступить в Правление Товарищества (или по почте, или при личной явке, с нарочным или по электронным  каналам связи с приложенным отсканированным оригиналом бюллетеня или бланка голосования) не позднее дня окончания процедуры заочного голосования”</w:t>
      </w:r>
    </w:p>
    <w:p>
      <w:pPr>
        <w:pStyle w:val="Normal"/>
        <w:widowControl w:val="false"/>
        <w:suppressAutoHyphens w:val="true"/>
        <w:kinsoku w:val="true"/>
        <w:overflowPunct w:val="true"/>
        <w:autoSpaceDE w:val="true"/>
        <w:bidi w:val="0"/>
        <w:jc w:val="left"/>
        <w:rPr/>
      </w:pPr>
      <w:r>
        <w:rPr>
          <w:rFonts w:eastAsia="Lucida Sans Unicode" w:cs="Tahoma"/>
          <w:color w:val="000000"/>
          <w:sz w:val="24"/>
          <w:szCs w:val="24"/>
          <w:lang w:val="en-US" w:eastAsia="en-US" w:bidi="en-US"/>
        </w:rPr>
        <w:t>12.Пункт 10.1 дополнить Абзацем четвертым, следующего содержания:  “Отчет Ревизионной комиссии является основным документом, по которому Правление Товарищества отчитывается перед членами Товарищества о финансово-хозяйственной деятельности”</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t xml:space="preserve">13. Абзац первый Пункта 9.21 после слов «из числа членов Товарищества» дополнить словами «либо законных представителей или опекунов членов Товарищества». </w:t>
      </w:r>
    </w:p>
    <w:p>
      <w:pPr>
        <w:pStyle w:val="TextBody"/>
        <w:rPr/>
      </w:pPr>
      <w:r>
        <w:rPr/>
        <w:t xml:space="preserve">Абзац третий Пункта 9.21 после слов «из числа его членов» дополнить словами «либо третьи лица по договорам». </w:t>
      </w:r>
    </w:p>
    <w:p>
      <w:pPr>
        <w:pStyle w:val="TextBody"/>
        <w:rPr/>
      </w:pPr>
      <w:r>
        <w:rPr/>
        <w:t xml:space="preserve">14. Абзац второй пункта 11.5 изложить в следующей редакции: </w:t>
      </w:r>
    </w:p>
    <w:p>
      <w:pPr>
        <w:pStyle w:val="TextBody"/>
        <w:rPr/>
      </w:pPr>
      <w:r>
        <w:rPr/>
        <w:t xml:space="preserve">«Членам Товарищества и гражданам, ведущим дачное хозяйство в индивидуальном порядке на территории Товарищества по их требованию должны предоставляться для ознакомления копии следующих документов: </w:t>
      </w:r>
    </w:p>
    <w:p>
      <w:pPr>
        <w:pStyle w:val="TextBody"/>
        <w:rPr/>
      </w:pPr>
      <w:r>
        <w:rPr/>
        <w:t xml:space="preserve">- устав Товарищества, внесенные в устав изменения, свидетельство о регистрации Товарищества; </w:t>
      </w:r>
    </w:p>
    <w:p>
      <w:pPr>
        <w:pStyle w:val="TextBody"/>
        <w:rPr/>
      </w:pPr>
      <w:r>
        <w:rPr/>
        <w:t xml:space="preserve">- бухгалтерская (финансовая) отчетность Товарищества, приходно-расходная смета Товарищества, отчет об исполнении этой сметы; </w:t>
      </w:r>
    </w:p>
    <w:p>
      <w:pPr>
        <w:pStyle w:val="TextBody"/>
        <w:rPr/>
      </w:pPr>
      <w:r>
        <w:rPr/>
        <w:t xml:space="preserve">-протоколы общих собраний членов Товарищества (собраний уполномоченных), заседаний правления, ревизионной комиссии (ревизора) Товарищества, комиссии Товарищества по контролю за соблюдением законодательства; </w:t>
      </w:r>
    </w:p>
    <w:p>
      <w:pPr>
        <w:pStyle w:val="TextBody"/>
        <w:rPr/>
      </w:pPr>
      <w:r>
        <w:rPr/>
        <w:t xml:space="preserve">-документы, подтверждающие итоги голосования на общем собрании членов Товарищества, в том числе бюллетени для голосования, доверенности на голосование, а также решения членов Товарищества при проведении общего собрания в форме заочного голосования; </w:t>
      </w:r>
    </w:p>
    <w:p>
      <w:pPr>
        <w:pStyle w:val="TextBody"/>
        <w:rPr/>
      </w:pPr>
      <w:r>
        <w:rPr/>
        <w:t xml:space="preserve">-правоустанавливающие документы на имущество общего пользования; </w:t>
      </w:r>
    </w:p>
    <w:p>
      <w:pPr>
        <w:pStyle w:val="TextBody"/>
        <w:rPr/>
      </w:pPr>
      <w:r>
        <w:rPr/>
        <w:t xml:space="preserve">-иные предусмотренные решениями общего собрания членов Товарищества внутренние документы. </w:t>
      </w:r>
    </w:p>
    <w:p>
      <w:pPr>
        <w:pStyle w:val="TextBody"/>
        <w:rPr/>
      </w:pPr>
      <w:r>
        <w:rPr/>
        <w:t xml:space="preserve">Товарищество обязано предоставить члену Товарищества, гражданину, дачное хозяйство в индивидуальном порядке на территории Товарищества по их требованию копии протоколов общих собраний членов Товарищества (собраний уполномоченных), заседаний правления, ревизионной комиссии (ревизора) Товарищества, комиссии Товарищества по контролю за соблюдением законодательства. Плата, взимаемая Товариществом за предоставление копий, не может превышать затрат на их изготовление. Предоставление копий протоколов общих собраний членов Товарищества (собраний уполномоченных), заседаний правления, ревизионной комиссии (ревизора) Товарищества, комиссии Товарищества по контролю за соблюдением законодательства, органу местного самоуправления, на территории которого находится такое объединение, </w:t>
      </w:r>
    </w:p>
    <w:p>
      <w:pPr>
        <w:pStyle w:val="TextBody"/>
        <w:rPr/>
      </w:pPr>
      <w:r>
        <w:rPr/>
        <w:t>органам государственной власти соответствующего субъекта Российской Федерации, судебным органам и правоохранительным органам осуществляется в соответствии с их запросами в письменной форме.</w:t>
      </w:r>
    </w:p>
    <w:p>
      <w:pPr>
        <w:pStyle w:val="Normal"/>
        <w:widowControl w:val="false"/>
        <w:suppressAutoHyphens w:val="true"/>
        <w:kinsoku w:val="true"/>
        <w:overflowPunct w:val="true"/>
        <w:autoSpaceDE w:val="true"/>
        <w:bidi w:val="0"/>
        <w:spacing w:lineRule="atLeast" w:line="0" w:before="0" w:after="283"/>
        <w:jc w:val="center"/>
        <w:rPr>
          <w:rFonts w:eastAsia="Lucida Sans Unicode" w:cs="Tahoma"/>
          <w:b w:val="false"/>
          <w:b w:val="false"/>
          <w:bCs w:val="false"/>
          <w:color w:val="000000"/>
          <w:sz w:val="22"/>
          <w:szCs w:val="22"/>
          <w:u w:val="none"/>
          <w:shd w:fill="auto" w:val="clear"/>
          <w:lang w:val="ru-RU" w:eastAsia="en-US" w:bidi="en-US"/>
        </w:rPr>
      </w:pPr>
      <w:r>
        <w:rPr>
          <w:rFonts w:eastAsia="Lucida Sans Unicode" w:cs="Tahoma"/>
          <w:b w:val="false"/>
          <w:bCs w:val="false"/>
          <w:color w:val="000000"/>
          <w:sz w:val="22"/>
          <w:szCs w:val="22"/>
          <w:u w:val="none"/>
          <w:shd w:fill="auto" w:val="clear"/>
          <w:lang w:val="ru-RU" w:eastAsia="en-US" w:bidi="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Style15">
    <w:name w:val="Исходный текст"/>
    <w:qFormat/>
    <w:rPr>
      <w:rFonts w:ascii="Courier New" w:hAnsi="Courier New" w:eastAsia="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Style16"/>
    <w:next w:val="Subtitle"/>
    <w:qFormat/>
    <w:pPr/>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283"/>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0"/>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2:06Z</dcterms:created>
  <dc:creator/>
  <dc:description/>
  <dc:language>en-US</dc:language>
  <cp:lastModifiedBy/>
  <cp:lastPrinted>2017-04-21T14:26:00Z</cp:lastPrinted>
  <dcterms:modified xsi:type="dcterms:W3CDTF">2017-04-21T10:47:49Z</dcterms:modified>
  <cp:revision>11</cp:revision>
  <dc:subject/>
  <dc:title/>
</cp:coreProperties>
</file>