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283"/>
        <w:ind w:left="0" w:right="0" w:hanging="0"/>
        <w:jc w:val="center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ИЗВЕЩЕНИЕ О ПРОВЕДЕНИИ ГОЛОСОВАНИЯ ОПРОСНЫМ ПУТЕМ</w:t>
      </w:r>
    </w:p>
    <w:p>
      <w:pPr>
        <w:pStyle w:val="TextBody"/>
        <w:spacing w:before="240" w:after="283"/>
        <w:jc w:val="center"/>
        <w:rPr>
          <w:lang w:val="ru-RU"/>
        </w:rPr>
      </w:pPr>
      <w:r>
        <w:rPr>
          <w:b/>
          <w:bCs/>
          <w:lang w:val="ru-RU"/>
        </w:rPr>
        <w:t>(ЗАОЧНОЕ ГОЛОСОВАНИЕ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астоящим Извещением, уведомляем о проведении заочного голосов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Место проведения собрания – МО, Сергиево-Посадский р-н, ТСН СНТ «Васильки»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рок проведения заочного голосования для членов Товарищества устанавливается с 14.02.2020 г по 10.03.2020 г до 23 часов 00 мин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Заполненный бланк голосования передать </w:t>
      </w:r>
      <w:r>
        <w:rPr>
          <w:b/>
          <w:bCs/>
          <w:lang w:val="ru-RU"/>
        </w:rPr>
        <w:t>не позднее 10.03.2020 г</w:t>
      </w:r>
      <w:r>
        <w:rPr>
          <w:lang w:val="ru-RU"/>
        </w:rPr>
        <w:t xml:space="preserve"> </w:t>
      </w:r>
      <w:r>
        <w:rPr>
          <w:b/>
          <w:lang w:val="ru-RU"/>
        </w:rPr>
        <w:t>23 ч 00 мин</w:t>
      </w:r>
      <w:r>
        <w:rPr>
          <w:lang w:val="ru-RU"/>
        </w:rPr>
        <w:t xml:space="preserve"> удобным для Вас способом: - оставить на посту охраны; - при личном посещение Правления Товарищества; - отсканировать и направить на эл.адрес </w:t>
      </w:r>
      <w:hyperlink r:id="rId2">
        <w:r>
          <w:rPr>
            <w:rStyle w:val="InternetLink"/>
          </w:rPr>
          <w:t>dntvasil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или </w:t>
      </w:r>
      <w:hyperlink r:id="rId3">
        <w:r>
          <w:rPr>
            <w:rStyle w:val="InternetLink"/>
          </w:rPr>
          <w:t>buhdntvasil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lang w:val="ru-RU"/>
        </w:rPr>
        <w:t xml:space="preserve">Повестка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Принятие собственников участков в члены Товарищества с целевыми средствами за инфраструктуру в размере 515000 рублей с рассрочкой платежа: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0:05:0040210:50 Королёв Игорь Валерьевич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0:05:0040210:51 Алимова Татьяна Сергеевна</w:t>
      </w:r>
      <w:r>
        <w:rPr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0:05:0040210:61 Строганова Елена Александровна и Кущик Ирина Юрьевн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0:05:0040210:63 Шичкина Светлана Евгеньевн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0:05:0040210:67 Михайленко Виталий Анатольевич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0:05:0040210:75 Корнилов Никита Юрьевич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0:05:0040210:80 Волкотруб Юрий Иванович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50:05:0040210:82 Левченко Светлана Альбертовна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Без целевых средств за инфраструктуру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0:05:0040210:95 Алимова Татьяна Сергеевна (целевые средства за инфраструктуру оплачены предыдущим собственником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0:05:0040210:436 Мухтаруллин Ильгиз Ахмедович (выделена 1/2 доли участка) (целевые средства за инфраструктуру оплачены Мухтаруллиной И.Г. по кадастровому номеру 50:05:0040210:38)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50:05:0040210:94 Новлянская Елена Владимировна (целевые средства за инфраструктуру оплачены предыдущим собственником)</w:t>
      </w:r>
    </w:p>
    <w:p>
      <w:pPr>
        <w:pStyle w:val="Normal"/>
        <w:widowControl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Исходный текст"/>
    <w:qFormat/>
    <w:rPr>
      <w:rFonts w:ascii="Courier New" w:hAnsi="Courier New" w:eastAsia="Courier New" w:cs="Courier New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tvasilki@mail.ru" TargetMode="External"/><Relationship Id="rId3" Type="http://schemas.openxmlformats.org/officeDocument/2006/relationships/hyperlink" Target="mailto:buhdntvasilk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4:00Z</dcterms:created>
  <dc:creator>Марат</dc:creator>
  <dc:description/>
  <dc:language>en-US</dc:language>
  <cp:lastModifiedBy>admin</cp:lastModifiedBy>
  <cp:lastPrinted>2015-07-31T15:37:00Z</cp:lastPrinted>
  <dcterms:modified xsi:type="dcterms:W3CDTF">2020-02-14T10:14:00Z</dcterms:modified>
  <cp:revision>2</cp:revision>
  <dc:subject/>
  <dc:title/>
</cp:coreProperties>
</file>