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83"/>
        <w:ind w:left="0" w:right="0" w:hanging="0"/>
        <w:jc w:val="center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ИЗВЕЩЕНИЕ О ПРОВЕДЕНИИ ГОЛОСОВАНИЯ ОПРОСНЫМ ПУТЕМ</w:t>
      </w:r>
    </w:p>
    <w:p>
      <w:pPr>
        <w:pStyle w:val="TextBody"/>
        <w:spacing w:before="240" w:after="283"/>
        <w:jc w:val="center"/>
        <w:rPr>
          <w:lang w:val="ru-RU"/>
        </w:rPr>
      </w:pPr>
      <w:r>
        <w:rPr>
          <w:b/>
          <w:bCs/>
          <w:lang w:val="ru-RU"/>
        </w:rPr>
        <w:t>(ЗАОЧНОЕ ГОЛОСОВАНИЕ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стоящим Извещением, уведомляем о проведении заочного голос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есто проведения собрания – МО, Сергиево-Посадский р-н, ТСН ДНТ «Васильки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проведения заочного голосования для членов Товарищества устанавливается с 01.12.2018 г по 26.12.2018 до 23 часов 00 мин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Заполненный бланк голосования передать </w:t>
      </w:r>
      <w:r>
        <w:rPr>
          <w:b/>
          <w:bCs/>
          <w:lang w:val="ru-RU"/>
        </w:rPr>
        <w:t>не позднее 26.12.2018 г</w:t>
      </w:r>
      <w:r>
        <w:rPr>
          <w:lang w:val="ru-RU"/>
        </w:rPr>
        <w:t xml:space="preserve"> </w:t>
      </w:r>
      <w:r>
        <w:rPr>
          <w:b/>
          <w:lang w:val="ru-RU"/>
        </w:rPr>
        <w:t>23 ч 00 мин</w:t>
      </w:r>
      <w:r>
        <w:rPr>
          <w:lang w:val="ru-RU"/>
        </w:rPr>
        <w:t xml:space="preserve"> удобным для Вас способом: - оставить на посту охраны; - при личном посещение Правления Товарищества; - отсканировать и направить на эл.адрес </w:t>
      </w:r>
      <w:hyperlink r:id="rId2">
        <w:r>
          <w:rPr>
            <w:rStyle w:val="InternetLink"/>
          </w:rPr>
          <w:t>dntvasil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ли </w:t>
      </w:r>
      <w:hyperlink r:id="rId3">
        <w:r>
          <w:rPr>
            <w:rStyle w:val="InternetLink"/>
          </w:rPr>
          <w:t>buhdntvasil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lang w:val="ru-RU"/>
        </w:rPr>
        <w:t xml:space="preserve">Повестка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осрочное прекращение полномочий члена Правления Борисова П.А. На основании выраженного недоверие членами ТСН ДНТ «Васильки» (39 из 101) члену Правления Борисову П.А.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вязи с невыполнением решений Общих собраний, а именно разработка проекта Устава; работа с должниками. А также представление интересов Товарищества в органах власти и сбытовых компаниях, без имеющихся на то полномочий (зафиксировано на сайте Товарищества)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Справочно: </w:t>
      </w:r>
      <w:r>
        <w:rPr>
          <w:bCs/>
          <w:lang w:val="ru-RU"/>
        </w:rPr>
        <w:t xml:space="preserve">В Правление Товарищества обратились члены ТСН ДНТ «Васильки» с </w:t>
      </w:r>
      <w:r>
        <w:rPr>
          <w:lang w:val="ru-RU"/>
        </w:rPr>
        <w:t>заявлением в котором ставился вопрос о досрочном переизбрание члена Правления Борисова П.А. путём заочного голосования. Члены ТСН ДНТ «Васильки» выразили недоверие члену Правления Борисову П.А. в связи с невыполнением решений Общих собраний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- разработка проекта Устава;</w:t>
      </w:r>
    </w:p>
    <w:p>
      <w:pPr>
        <w:pStyle w:val="Normal"/>
        <w:rPr>
          <w:lang w:val="ru-RU"/>
        </w:rPr>
      </w:pPr>
      <w:r>
        <w:rPr>
          <w:lang w:val="ru-RU"/>
        </w:rPr>
        <w:t>- работа с должниками;</w:t>
      </w:r>
    </w:p>
    <w:p>
      <w:pPr>
        <w:pStyle w:val="Normal"/>
        <w:ind w:left="0" w:right="0" w:firstLine="708"/>
        <w:rPr>
          <w:bCs/>
          <w:lang w:val="ru-RU"/>
        </w:rPr>
      </w:pPr>
      <w:r>
        <w:rPr>
          <w:lang w:val="ru-RU"/>
        </w:rPr>
        <w:t>Членов Товарищества возмутил факт того, что Борисов П.А. представлял интересы Товарищества в органах власти и сбытовых компаниях, без имеющихся на то полномочий (зафиксировано на сайте Товарищества)</w:t>
      </w:r>
    </w:p>
    <w:p>
      <w:pPr>
        <w:pStyle w:val="Normal"/>
        <w:ind w:left="360" w:right="0" w:firstLine="348"/>
        <w:jc w:val="both"/>
        <w:rPr>
          <w:lang w:val="ru-RU"/>
        </w:rPr>
      </w:pPr>
      <w:r>
        <w:rPr>
          <w:bCs/>
          <w:lang w:val="ru-RU"/>
        </w:rPr>
        <w:t>На основание п.9.21 Устава Товарищества «</w:t>
      </w:r>
      <w:r>
        <w:rPr>
          <w:lang w:val="ru-RU"/>
        </w:rPr>
        <w:t>Вопрос о досрочном переизбрании Председателя и членов Правления может быть поставлен по требованию не менее чем одной трети членов Товарищества.»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lang w:val="ru-RU"/>
        </w:rPr>
        <w:t>Недоверие выразили 39 членов Товарищества из 101 члена ТСН ДНТ «Васильки». Одна треть членов Товарищества составляет 33,66.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На очередном Общем собрании членов Товарищества предложить кандидатуру в члены Правлен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правочно: Очередной собрание членов Товарищества состоится в апреле 2019 год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vasilki@mail.ru" TargetMode="External"/><Relationship Id="rId3" Type="http://schemas.openxmlformats.org/officeDocument/2006/relationships/hyperlink" Target="mailto:buhdntvasil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Марат</dc:creator>
  <dc:description/>
  <dc:language>en-US</dc:language>
  <cp:lastModifiedBy>admin</cp:lastModifiedBy>
  <cp:lastPrinted>2015-07-31T15:37:00Z</cp:lastPrinted>
  <dcterms:modified xsi:type="dcterms:W3CDTF">2018-11-30T07:53:00Z</dcterms:modified>
  <cp:revision>2</cp:revision>
  <dc:subject/>
  <dc:title/>
</cp:coreProperties>
</file>